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03.08.2021 № 1806-п "Об утверждении Административного регламента по предоставлению государственной услуги "Предоставление компенсации расходов на уплату взноса на капитальный ремонт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и Правительства Калужской области от 24.03.2016 № 196 "Об утверждении Порядка предоставления компенсации расходов на уплату взноса на капитальный ремонт"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Предоставление компенсации расходов на уплату взноса на капитальный ремонт", утвержденный Постановлением Администрации г. Обнинска от 03.08.2021 № 1806-п. 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. Пункт 2.3. изложить в ново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Результатом предоставления государственной услуги являютс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1. Предоставление меры социальной поддержки по уплате взносов на капитальный ремонт в денежной форме путем компенсации расходов по уплате взносов на капитальный ремонт (далее - компенсация расходов)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компенсации расходов по уплате взносов на капитальный ремонт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лично в ОМСУ либо через МФЦ - лично, по факту получения денежных средств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2. Отказ в предоставлении государственной услуг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компенсации расходов по уплате взносов на капитальный ремонт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- при подаче заявления лично в ОМСУ либо через МФЦ - уведомление об отказе в предоставлении государственной услуги направляется заявителю по почте. (Приложение 2 административного регламента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. Абзац 2 пункта 2.4. после слов "и документами" дополнить словами "в уполномоченный орган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Абзац 1 пункта 2.6.1. после слов "заявители обращаются" дополнить словами "по месту жительства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одпункт "а)" пункта 2.6.1. дополнить абзацем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Требования, предъявляемые к документу при подаче, - оригинал</w:t>
      </w:r>
      <w:r>
        <w:rPr>
          <w:b w:val="false"/>
        </w:rPr>
        <w:t>.</w:t>
      </w:r>
      <w:r>
        <w:rPr>
          <w:b w:val="false"/>
          <w:sz w:val="26"/>
          <w:szCs w:val="26"/>
        </w:rPr>
        <w:t>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5 Подпункт "б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6. Подпункт "в)" пункта 2.6.1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) 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7. Подпункт "г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8. Подпункт "д)" пункта 2.6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д) копия трудовой книжки (с предъявлением оригинала) и (или) сведения о трудовой деятельности, предусмотренные </w:t>
      </w:r>
      <w:hyperlink r:id="rId6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7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 (далее - сведения о состоянии индивидуального лицевого счета застрахованного лица)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9. Подпункт "е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 при подаче, - оригинал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0. Подпункт "ж)" пункта 2.6.1. исключить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1. Дополнить пункт 2.6.1. подпункт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з) копия справки (сведений) о назначении досрочной пенсии по старости, выданной территориальным органом Пенсионного фонда Российской Федерации, на совместно проживающих в составе семьи с заявителем неработающих граждан, которым назначена досрочная пенсия по старости в соответствии с законодательством Российской Федерации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2. Дополнить пункт 2.6.1. после третьего абзаца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Документы, указанные в подпунктах "в)", "д) пункта 2.6.1., а также информацию о регистрации заявителя по месту жительства либо по месту пребывания, информацию о лицах, проживающих совместно с заявителем,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, если указанные документы не представлены заявителем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У получает сведения об инвалидности на неработающих инвалидов I и (или) II групп, совместно проживающих в составе семьи с заявителем, в электронной форме, в том числе с использованием системы межведомственного электронного взаимодействия, содержащиеся в федеральном реестре инвалид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В случае отсутствия соответствующих сведений в федеральном реестре инвалидов заявитель представляет </w:t>
      </w:r>
      <w:hyperlink r:id="rId8">
        <w:r>
          <w:rPr>
            <w:rStyle w:val="InternetLink"/>
            <w:b w:val="false"/>
            <w:sz w:val="26"/>
            <w:szCs w:val="26"/>
          </w:rPr>
          <w:t>справку</w:t>
        </w:r>
      </w:hyperlink>
      <w:r>
        <w:rPr>
          <w:b w:val="false"/>
          <w:sz w:val="26"/>
          <w:szCs w:val="26"/>
        </w:rPr>
        <w:t xml:space="preserve"> на неработающего инвалида I и (или) II групп, совместно проживающего в составе семьи с заявителем, подтверждающую факт установления инвалидности, выданную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№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№ 272н)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Представление справки, подтверждающей факт установления инвалидности, в случае отсутствия соответствующих сведений в федеральном реестре инвалидов осуществляется заявителем в двадцатидневный срок после уведомления его ОМСУ об отсутствии информации об инвалидности в федеральном реестре инвалидов.</w:t>
      </w:r>
    </w:p>
    <w:p>
      <w:pPr>
        <w:pStyle w:val="21"/>
        <w:ind w:firstLine="720"/>
        <w:rPr/>
      </w:pPr>
      <w:r>
        <w:rPr>
          <w:szCs w:val="26"/>
        </w:rPr>
        <w:t>Местом жительства является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3. Из первого абзаца пункта 2.7.1 исключить слова "либо многофункциональным центром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4. Из дефиса 1 пункта 2.7.1. исключить слова "(далее - выписка из ЕГРН)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5. Дефис 2 пункта 2.7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"- сведения о трудовой деятельности, предусмотренные </w:t>
      </w:r>
      <w:hyperlink r:id="rId9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10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6. Дополнить пункт 2.7.1 четвертым дефис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ведения об инвалидности на неработающих инвалидов I и (или) II групп, совместно проживающих в составе семьи с заявителем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7. Из первого абзаца пункта 2.7.2 исключить слова "либо многофункциональным центром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8. Пункт 2.9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приеме документов может быть отказано заявителю в случаях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ие документов, не соответствующих по форме или содержанию требованиям законодательства Российской Федер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документы, необходимые для предоставления услуги, утратили силу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подачи заявления в ОМСУ или Многофункциональный центр во время приема заявитель уведомляется о причинах, препятствующих приему документов, с предложением устранить указанные причины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9. Пункт 2.10.1. дополнить абзацам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случае принятия решения об отказе в предоставлении компенсации расходов ОМСУ в срок не позднее 30 дней со дня обращения заявителя за предоставлением компенсации расходов и получения ОМСУ полного перечня документов, предусмотренных пунктом 2.6.1. настоящего Административного регламента, направляет заявителю письменное уведомление об отказе в предоставлении компенсации расходов с указанием причины отказ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Отказ в предоставлении компенсации расходов может быть обжалован в порядке, установленном действующим законодательством Российской Федерации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получения отказа в предоставлении компенсации расходов гражданин вправе повторно обратиться в ОМС с документами, указанными в 2.6.1. настоящего Административного регламента, при условии устранения замечаний, явившихся основанием для отказа.";</w:t>
      </w:r>
    </w:p>
    <w:p>
      <w:pPr>
        <w:pStyle w:val="21"/>
        <w:ind w:firstLine="720"/>
        <w:rPr/>
      </w:pPr>
      <w:r>
        <w:rPr>
          <w:szCs w:val="26"/>
        </w:rPr>
        <w:t>1.20. Абзац 2 пункта 2.10.2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случае изменения условий, влияющих на объем и основания предоставления компенсации расходов, заявители обязаны уведомить ОМСУ в течение 15 дней со дня наступления указанных условий и представить документы, подтверждающие указанные условия, для проведения соответствующего перерасчет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обнаружения ОМСУ документально подтвержденных условий, влияющих на объем и основания предоставления компенсации расходов, ОМСУ осуществляет перерасчет с последующим уведомлением заявителей в течение 30 дней со дня осуществления перерасчет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Суммы компенсации расходов, излишне выплаченные заявителям вследствие счетной ошибки либо представления ими документов с заведомо неверными сведениями, сокрытия данных, влияющих на право получения компенсации расходов, возмещаются заявителями добровольно, а в случае спора - взыскиваются в судебном порядке, установленном законодательством Российской Федерации.";</w:t>
      </w:r>
    </w:p>
    <w:p>
      <w:pPr>
        <w:pStyle w:val="21"/>
        <w:ind w:firstLine="720"/>
        <w:rPr/>
      </w:pPr>
      <w:r>
        <w:rPr>
          <w:szCs w:val="26"/>
        </w:rPr>
        <w:t>1.21. В дефисе 4 пункта 3.1. слова "мер социальной поддержки" заменить на "(отказе в назначении) 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2. Дефис 4 пункта 3.1. считать дефисом 5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23. В дефисе 5 пункта 3.1. слова "Адресная социальная помощь" заменить на "Катарсис" (далее - ПК "Катарсис")";</w:t>
      </w:r>
    </w:p>
    <w:p>
      <w:pPr>
        <w:pStyle w:val="21"/>
        <w:ind w:firstLine="720"/>
        <w:rPr/>
      </w:pPr>
      <w:r>
        <w:rPr>
          <w:szCs w:val="26"/>
        </w:rPr>
        <w:t>1.24. Дефис 5 пункта 3.1. считать дефисом 4;</w:t>
      </w:r>
    </w:p>
    <w:p>
      <w:pPr>
        <w:pStyle w:val="21"/>
        <w:ind w:firstLine="720"/>
        <w:rPr/>
      </w:pPr>
      <w:r>
        <w:rPr>
          <w:szCs w:val="26"/>
        </w:rPr>
        <w:t>1.25. В дефисе 6 пункта 3.1. слова "мер социальной поддержки" заменить на "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6. В дефисе 7 пункта 3.1. слова "мер социальной поддержки" заменить на "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7. В дефисе 1 пункта 3.1.3.1. слова "(далее - выписка из ЕГРН)" исключить;</w:t>
      </w:r>
    </w:p>
    <w:p>
      <w:pPr>
        <w:pStyle w:val="21"/>
        <w:ind w:firstLine="720"/>
        <w:rPr/>
      </w:pPr>
      <w:r>
        <w:rPr>
          <w:szCs w:val="26"/>
        </w:rPr>
        <w:t>1.28. Дефис 2 пункта 3.1.3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"- сведения о трудовой деятельности, предусмотренные </w:t>
      </w:r>
      <w:hyperlink r:id="rId11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12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";</w:t>
      </w:r>
    </w:p>
    <w:p>
      <w:pPr>
        <w:pStyle w:val="21"/>
        <w:ind w:firstLine="720"/>
        <w:rPr/>
      </w:pPr>
      <w:r>
        <w:rPr>
          <w:szCs w:val="26"/>
        </w:rPr>
        <w:t>1.29. Дополнить пункт 3.1.3.1. четвертым дефис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ведения об инвалидности на неработающих инвалидов I и (или) II групп, совместно проживающих в составе семьи с заявителем.";</w:t>
      </w:r>
    </w:p>
    <w:p>
      <w:pPr>
        <w:pStyle w:val="21"/>
        <w:ind w:firstLine="720"/>
        <w:rPr/>
      </w:pPr>
      <w:r>
        <w:rPr>
          <w:szCs w:val="26"/>
        </w:rPr>
        <w:t>1.30. Дефис 2 абзаца 2 пункта  3.1.3.1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оциальный фонд России;";</w:t>
      </w:r>
    </w:p>
    <w:p>
      <w:pPr>
        <w:pStyle w:val="21"/>
        <w:ind w:firstLine="720"/>
        <w:rPr/>
      </w:pPr>
      <w:r>
        <w:rPr>
          <w:szCs w:val="26"/>
        </w:rPr>
        <w:t>1.31. Пункт 3.1.3.3. после слов " делопроизводства ОМСУ," дополнить словами "либо автоматическая регистрация полученного документа в ПК "Катарсис",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2. Заглавие пункта 3.1.4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3.1.4. Обработка информации в базе данных программного комплекса "Катарсис" и принятие решения о назначении (отказе в назначении) 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33. В абзаце 1 пункта 3.1.4.2. слова "программный комплекс "Адресная социальная помощь" (далее - АСП)" заменить на "ПК "Катарсис";</w:t>
      </w:r>
    </w:p>
    <w:p>
      <w:pPr>
        <w:pStyle w:val="21"/>
        <w:ind w:firstLine="720"/>
        <w:rPr/>
      </w:pPr>
      <w:r>
        <w:rPr>
          <w:szCs w:val="26"/>
        </w:rPr>
        <w:t>1.34. Дефис 1 пункта 3.1.4.2. в скобках дополнить словами ", реквизиты счета";</w:t>
      </w:r>
    </w:p>
    <w:p>
      <w:pPr>
        <w:pStyle w:val="21"/>
        <w:ind w:firstLine="720"/>
        <w:rPr/>
      </w:pPr>
      <w:r>
        <w:rPr>
          <w:szCs w:val="26"/>
        </w:rPr>
        <w:t>1.35. В абзаце 1 пункта 3.1.4.3. слова "АСП" заменить на "ПК "Катарсис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6. В абзаце 1 пункта 3.1.4.4. слова "АСП" заменить на "ПК "Катарсис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7. Пункт 3.1.5.3. - исключить;</w:t>
      </w:r>
    </w:p>
    <w:p>
      <w:pPr>
        <w:pStyle w:val="21"/>
        <w:ind w:firstLine="720"/>
        <w:rPr/>
      </w:pPr>
      <w:r>
        <w:rPr>
          <w:szCs w:val="26"/>
        </w:rPr>
        <w:t>1.38. В пункте 3.1.6.2. слова "АСП" заменить на "ПК "Катарсис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9. Пункт 3.1.6.7. после слов "на бумажном носителе" дополнить словами "либо в электронном виде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hyperlink" Target="https://login.consultant.ru/link/?req=doc&amp;base=RZB&amp;n=474024&amp;dst=2360" TargetMode="External"/><Relationship Id="rId7" Type="http://schemas.openxmlformats.org/officeDocument/2006/relationships/hyperlink" Target="https://login.consultant.ru/link/?req=doc&amp;base=RZB&amp;n=443210&amp;dst=100060" TargetMode="External"/><Relationship Id="rId8" Type="http://schemas.openxmlformats.org/officeDocument/2006/relationships/hyperlink" Target="https://login.consultant.ru/link/?req=doc&amp;base=RZB&amp;n=371887&amp;dst=100020" TargetMode="External"/><Relationship Id="rId9" Type="http://schemas.openxmlformats.org/officeDocument/2006/relationships/hyperlink" Target="https://login.consultant.ru/link/?req=doc&amp;base=RZB&amp;n=474024&amp;dst=2360" TargetMode="External"/><Relationship Id="rId10" Type="http://schemas.openxmlformats.org/officeDocument/2006/relationships/hyperlink" Target="https://login.consultant.ru/link/?req=doc&amp;base=RZB&amp;n=443210&amp;dst=100060" TargetMode="External"/><Relationship Id="rId11" Type="http://schemas.openxmlformats.org/officeDocument/2006/relationships/hyperlink" Target="https://login.consultant.ru/link/?req=doc&amp;base=RZB&amp;n=474024&amp;dst=2360" TargetMode="External"/><Relationship Id="rId12" Type="http://schemas.openxmlformats.org/officeDocument/2006/relationships/hyperlink" Target="https://login.consultant.ru/link/?req=doc&amp;base=RZB&amp;n=443210&amp;dst=1000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3:00Z</dcterms:created>
  <dc:creator>5462</dc:creator>
  <dc:description/>
  <cp:keywords/>
  <dc:language>en-US</dc:language>
  <cp:lastModifiedBy>ev_zhukova</cp:lastModifiedBy>
  <cp:lastPrinted>2024-06-04T12:38:00Z</cp:lastPrinted>
  <dcterms:modified xsi:type="dcterms:W3CDTF">2024-07-22T11:14:00Z</dcterms:modified>
  <cp:revision>3</cp:revision>
  <dc:subject/>
  <dc:title> </dc:title>
</cp:coreProperties>
</file>